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附件                     报价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4"/>
        <w:gridCol w:w="872"/>
        <w:gridCol w:w="5432"/>
        <w:gridCol w:w="556"/>
        <w:gridCol w:w="522"/>
        <w:gridCol w:w="939"/>
        <w:gridCol w:w="778"/>
      </w:tblGrid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  <w:t>建设内容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  <w:t>参数、配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  <w:lang w:val="en-US" w:eastAsia="zh-CN"/>
              </w:rPr>
              <w:t>单价（元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  <w:lang w:val="en-US" w:eastAsia="zh-CN"/>
              </w:rPr>
              <w:t>合计（元</w:t>
            </w:r>
          </w:p>
        </w:tc>
      </w:tr>
      <w:tr>
        <w:trPr>
          <w:trHeight w:val="99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292929"/>
                <w:kern w:val="0"/>
                <w:sz w:val="28"/>
                <w:szCs w:val="28"/>
                <w:lang w:val="en-US" w:eastAsia="zh-CN"/>
              </w:rPr>
              <w:t>课程思政教学管理平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教学管理平台基本功能要求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系统平台应满足以下基本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系统设计应满足大规模用户使用、支持分布式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采用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B/S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结构，基于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J2EE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架构，页面采用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web2.0AJAX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开发，不需要另行安装插件就可以支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IE9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及以上版本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Chrome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Firefox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safari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等浏览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具有先进性、可移植性、开放性和兼容性，支持随用户使用量增大而只需增加相应的硬件或网络带宽条件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支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Web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服务器集群。具有安全策略和备份机制，可根据不同的业务要求采用不同的安全措施，保证发生故障时不影响整个系统的正常运行。提供各级数据备份机制能够每天非工作时段定时备份数据库。具有相关策略对知识产权进行保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平台开发灵活、后台管理操作简便，门户支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web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端与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wa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手机端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可以与本公司移动端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完美适配对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平台门户，需支持多层级，提供多套模板选择；需支持二级门户建设，支持多种尺寸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板型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同时自适应手机端；门户后台可随时更新和推送平台管理和应用的各类信息和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平台不限注册课程数量和注册用户数，能实现按课程进行导入和导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辅助教学、翻转课堂、纯网络教学、直播课堂等多种网络教学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应具有强大的交流协作功能，提供同步、异步的交流讨论工具，支持学生之间、学生与教师之间方便地共享信息、交流、讨论、协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提供表单引擎。用于创建各类信息采集、问卷调查类型的微应用。适用于活动或课程报名、问卷和满意度调查等场景，支持信息采集、统计、数据查看及导出。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教学资源载体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构建具有汕头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en-US" w:eastAsia="zh-CN"/>
              </w:rPr>
              <w:t>职业技术学院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特色的“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门户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平台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层级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模块”网站平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即：门户网站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个，资源和管理服务平台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个，“项目层级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 xml:space="preserve">- 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〉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层级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专业层级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 xml:space="preserve">- 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〉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学校层级”层级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个，思政库简介、课程思政案例库、专业资源库、分主题课程思政素材库、课程思政示范库和拓展资源库子库模块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个。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培训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培训资源需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资源具有完整的课程体系，课程分类包含：课程思政理论、课程思想教学设计与方法、师风师德建设等相关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师资主要来源于：国内知名院校。并且服务商提供的课程须无任何版权争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在线课程总时长不低于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在线课程学习系统可记录线上学习的时间、进度、结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在课程思政平台中学习的在线课程、参加培训活动，可赋予相应的学时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学分；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292929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292929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培训管理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培训管理需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培训活动发布、通知提醒、培训报名、请假管理、培训签到、作业管理、学分审核、培训满意度调查、培训成果管理、统计等业务流程一体化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具备灵活的活动报名策略，可实现多端口报名和取消报名的功能，培训活动发布后可通过移动端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、电脑端实现自由报名，还可实现定向等多种培训报名方式，支持批量导入报名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具备报名申请的审核功能，支持批量审核操作和培训人员报名统计，可批量导出报名信息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具备培训签到设置，可灵活设置签到场次及时间，可对签到进行统计、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移动端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培训需支持多种形式签到，包括固定二维码、动态二维码，培训教师可根据情况进行签到状态修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支持根据培训情况进行学时学分审核，学时学分修改，并且在审核不通过时通知提醒教师审核结果及原因说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具备电子证书管理功能，并支持培训系统自动和手动两种形式发放证书。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模块库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资源库应包括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个专业大类的资源：资源类型应包括文档、图片、视频等，支持教师建设课程时进行直接调用，无缝对接课程建设；应提供资源搜索功能，便于教师快速调用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按照学校专业（群）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体系，进行分类增加、减少，修改等权限，搭建校本课程思政模块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按照学校发展定位，支持学校自定义课程思政主题分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包含视频、音频、文档等形式育人元素存储和调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模块元素编辑需支持无序列表、有序列表、思维导图、特殊符号、图片、语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校内教师、学生等多种角色上传图文、视频等类型元素到模块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校内专家团队对上传的课程思政元素进行审核，支持不低于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级的人员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直接将上传的元素归类到学校专业（群）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的分类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教师进行通过课程思政模块库和课程平台进行育人元素查看、搜索、预览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根据教师相关教学设计，需支持教师在课程建设或者教学过程中，直接调取课程思政模块库的元素，用于备课和授课过程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为了更好地区分育人元素和专业知识之间的区别，添加到网络教学平台的育人元素，要有明显的标识，区分专业课知识点，方便学校管理直接了解教师课程思政教学设计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模块库调用支持按照关键词、分类等形式进行检索，调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检索后的元素可按照校本库、公共库、网络库进行区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添加到课程编辑界面的育人元素，支持教师在课程编辑页面，对育人元素进行增添修改，优化为符合实际教学需要的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课程思政模块库内容展示到学校指定网站。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资源库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平台需支持学校进行思政资源库的分类管理。思政资源库将围绕“家国情怀”“工匠精神”“劳动精神”“科学精神”“汕头精神”“敬业、勤业、创业、立业”等课程思政育人主题，按照哲学社会科学类通识课程、自然科学类通识课程、人文艺术类通识课程、体育类课程等分类，精准把握不同专业思政要素挖掘拓展的重点，进一步挖掘课程思政元素，在课程、专业、院校、思政课与专业课教师等层面，密切协作、总结凝练，形成育人功能明确的特色课程思政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平台需支持学校自建资源的管理。学校自建资源将包括：汕头文化、红色文化、九龄文化、非遗文化等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en-US" w:eastAsia="zh-CN"/>
              </w:rPr>
              <w:t>潮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、粤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地域特色资源，对照价值塑造点，精心凝练思政元素，实现将分散、静默的地方特色资源系统化集成为丰厚的思政资源，并充分利用现代教育技术，开发具有地域特色、深受学生喜爱的课程思政案例和素材，录制课程思政微课、微电影。自建资源不属本项目采购内容。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课程思政校内运行大数据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展示模块中资源量总数，一级分类和二级分类数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区分模块中视频、图片及其他资源数量，展示视频总时长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分类展示各个分类下资源个数，及资源在课程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思政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模块库占比情况，可通过环状图或者列表形式去展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可通过月、日了解校本教师调用模块库资源趋势、资源浏览量趋势、资源下载趋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展示模块库总体访问量、今日访问量、总访问人数、人均访问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展示各个分类下访问、引用、下载量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展示各个院系访问、引用、下载数据占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展示模块库的访问、引用、下载的前十名教师排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展示模块库资源的浏览量、引用量、下载量和资源使用总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按照资源的使用总量进行资源排名；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zh-TW" w:eastAsia="zh-CN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val="zh-TW"/>
              </w:rPr>
              <w:t>门户网站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需支持定制平台门户。主页展示的内容、排版方式可以自由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主页支持快速链接，可以跳转至学校的其他网站或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支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端、移动端进行门户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具备校内课程思政改革资源成果展示及后台推荐控制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提供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种门户模板供单位选择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支持展示学校课程思政案例、课程思政名师及校内课程思政活动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权限：支持只允许当前单位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；允许指定单位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；允许全网用户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门户访问权限：网站支持按照栏目设置访问权限。如无需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即可查看、需要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账号才可访问、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I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内免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IP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外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访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网站统计：可显示当前网站总访问量（含已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  <w:lang w:eastAsia="zh-CN"/>
              </w:rPr>
              <w:t>登录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用户与访客）、访问设备分布、文章访问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top10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，用户访问</w:t>
            </w: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  <w:t>top20</w:t>
            </w:r>
            <w:r>
              <w:rPr>
                <w:rFonts w:ascii="仿宋_GB2312;仿宋" w:hAnsi="仿宋_GB2312;仿宋" w:cs="Arial" w:eastAsia="仿宋_GB2312;仿宋"/>
                <w:color w:val="292929"/>
                <w:kern w:val="0"/>
                <w:sz w:val="28"/>
                <w:szCs w:val="28"/>
              </w:rPr>
              <w:t>支持按照曲线图展示，数据详情支持导出、可按照各模块内容展示访问情况；</w:t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Arial"/>
                <w:color w:val="292929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292929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ind w:firstLine="562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olor w:val="000000"/>
      <w:sz w:val="21"/>
      <w:szCs w:val="20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格"/>
    <w:next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Administrator</dc:creator>
  <dc:description/>
  <dc:language>en-US</dc:language>
  <cp:lastModifiedBy>郑传炫</cp:lastModifiedBy>
  <cp:lastPrinted>2023-03-06T10:11:00Z</cp:lastPrinted>
  <dcterms:modified xsi:type="dcterms:W3CDTF">2024-11-05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19B60ADB84C1CBD0D9E59B4D84E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